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збитость мороженого с амаран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048250" cy="494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збитость мороженого с сывороточным концентра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048250" cy="5012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49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лептическая оценка мороженого с амарантовым жмыхо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057775" cy="504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лептическая оценка мороженого с сывороточным концентратом</w:t>
      </w:r>
      <w:bookmarkStart w:id="0" w:name="_GoBack"/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057775" cy="5038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6:00Z</dcterms:created>
  <dc:creator>варя</dc:creator>
  <dc:description/>
  <cp:keywords/>
  <dc:language>en-US</dc:language>
  <cp:lastModifiedBy>варя</cp:lastModifiedBy>
  <dcterms:modified xsi:type="dcterms:W3CDTF">2021-01-04T13:30:00Z</dcterms:modified>
  <cp:revision>1</cp:revision>
  <dc:subject/>
  <dc:title>Взбитость мороженого с амарантом</dc:title>
</cp:coreProperties>
</file>