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Хранение и переработка сельхозсырья</w:t>
      </w:r>
    </w:p>
    <w:p>
      <w:pPr>
        <w:pStyle w:val="Normal"/>
        <w:spacing w:before="0" w:after="0"/>
        <w:contextualSpacing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наименование периодического издания)</w:t>
      </w:r>
    </w:p>
    <w:p>
      <w:pPr>
        <w:pStyle w:val="Normal"/>
        <w:spacing w:lineRule="atLeast" w:line="240"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Магомедмирзоева Рамида Гусеновна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- субъект персональных данных), зарегистрированный(ая) по адресу: Республика Дагестан, Сулейман-Стальский район, с.Ашага-Стал, ул.Агасиева,45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сновной документ удостоверяющий личность паспорт 8214 561047 от 20.09.2014 г. ТП УФМС России по Республике Дагестан в Сулейман-Стальском районе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</w:t>
      </w:r>
      <w:r>
        <w:rPr/>
        <w:t>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наименование оператора персональных данных - учредителя (для периодических изданий, редакции которых не имеют статуса юридического лица) или редакции периодического издания (в случаях, если редакция обладает статусом юридического лица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(далее - оператор), </w:t>
      </w:r>
      <w:r>
        <w:rPr>
          <w:color w:val="000000"/>
        </w:rPr>
        <w:t>расположенному по адресу 367014, Республика Дагестан, г. Махачкала, мк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учный городок, ул. Абдуразака Шахбанов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р. 30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адрес места нахождения оператора)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на обработку моих персональных данных в связи с предоставлением права использования произведения, автором которого я являюсь. Произведение - статья</w:t>
        <w:tab/>
        <w:tab/>
        <w:tab/>
        <w:tab/>
        <w:tab/>
        <w:tab/>
        <w:tab/>
        <w:tab/>
        <w:t xml:space="preserve"> </w:t>
        <w:tab/>
      </w:r>
      <w:r>
        <w:rPr>
          <w:i/>
          <w:iCs/>
          <w:color w:val="000000"/>
          <w:sz w:val="20"/>
          <w:szCs w:val="20"/>
        </w:rPr>
        <w:t>(статья, тезисы выступления, обзор и др.)</w:t>
      </w:r>
    </w:p>
    <w:p>
      <w:pPr>
        <w:pStyle w:val="Normal"/>
        <w:rPr>
          <w:color w:val="000000"/>
        </w:rPr>
      </w:pPr>
      <w:r>
        <w:rPr/>
        <w:t xml:space="preserve"> </w:t>
      </w:r>
      <w:r>
        <w:rPr>
          <w:color w:val="000000"/>
        </w:rPr>
        <w:t>ИЗУЧЕНИЕ ВЛИЯНИЯ САПРОПЕЛЯ НА ДЕТЕРМИНАНТНЫЕ СОРТА ТОМАТА ОТКРЫТОГО ГРУНТА В ПРЕДГОРНОЙ ЗОНЕ ДАГЕСТАНА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произведение) подлежит включению в состав журнала Хранение и переработка сельхозсырья.</w:t>
      </w:r>
    </w:p>
    <w:p>
      <w:pPr>
        <w:pStyle w:val="Normal"/>
        <w:jc w:val="center"/>
        <w:rPr/>
      </w:pPr>
      <w:r>
        <w:rPr>
          <w:i/>
          <w:iCs/>
          <w:color w:val="000000"/>
          <w:sz w:val="20"/>
          <w:szCs w:val="20"/>
        </w:rPr>
        <w:t>(наименование периодического издания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заключение лицензионных договоров с авторами, реализация положений лицензионных договоров в течение всего срока их действ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риобщение к документообороту и учет в делопроизводстве оператора, заключенных с авторами лицензионных договоров, полученных согласий на обработку персональных данных,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;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 случае необходимости указываются другие виды документов, оформляемых в отношениях с авторами)</w:t>
      </w:r>
    </w:p>
    <w:p>
      <w:pPr>
        <w:pStyle w:val="Normal"/>
        <w:spacing w:before="0" w:after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4. подготовка и размещение метаданных произведения, включенного в состав периодического издания, в том числе____________________________________________________;</w:t>
      </w:r>
    </w:p>
    <w:p>
      <w:pPr>
        <w:pStyle w:val="Normal"/>
        <w:spacing w:before="0" w:after="0"/>
        <w:ind w:left="2831"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используемые метаданные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  <w:shd w:fill="FFFFFF" w:val="clear"/>
        </w:rPr>
      </w:pPr>
      <w:r>
        <w:rPr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5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>размещению в открытом бесплатном доступе электронных версий статей и выпусков периодического издания не менее чем в одном из следующих форматов ____________________________________________________________________________________;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перечисляются форматы электронных версий произведений)</w:t>
      </w:r>
    </w:p>
    <w:p>
      <w:pPr>
        <w:pStyle w:val="Normal"/>
        <w:spacing w:before="0" w:after="0"/>
        <w:ind w:firstLine="709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6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7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8.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9. предоставление выпусков периодического издания в национальные и международные реферативные базы данных и системы цитирования, включая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i/>
          <w:iCs/>
          <w:color w:val="000000"/>
          <w:sz w:val="20"/>
          <w:szCs w:val="20"/>
        </w:rPr>
        <w:t>(перечисляются наименование реферативных баз данных и систем цитирования)</w:t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0. иные действия, в том числе, направленные на обеспечение полного редакционно-издательского цикла, включая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.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 усмотрение оператора и субъекта персональных данных могут быть перечислены дополнительные действия)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год рождения, адрес государственной регистрации; ученая степень, ученое звание; место работы, должность; телефон, адрес электронной почты; платежные реквизиты (на выбор периодического издания, в зависимости от его бизнес-модели), данные документа, удостоверяющего личность (серия и номер, кем и когда выдан), СНИЛС, ИНН, иные заменяющие документы (для заключения лицензионных договоров, оплаты авторского вознаграждения, учета в системе делопроизводства оператора); цифровое изображение автора; 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.</w:t>
      </w:r>
    </w:p>
    <w:p>
      <w:pPr>
        <w:pStyle w:val="Normal"/>
        <w:spacing w:before="0" w:after="0"/>
        <w:ind w:left="2123" w:firstLine="709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заполняется, если оператор обрабатывает иные данные)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both"/>
        <w:rPr/>
      </w:pPr>
      <w:r>
        <w:rPr/>
        <w:t xml:space="preserve">Сведения об информационных ресурсах, сервисах, посредством которых оператор будет осуществлять смешанную и автоматизированную обработку персональных данных </w:t>
      </w:r>
      <w:r>
        <w:rPr>
          <w:i/>
          <w:iCs/>
        </w:rPr>
        <w:t>(приводятся примеры, перечень ресурсов может быть изменен)</w:t>
      </w:r>
      <w:r>
        <w:rPr/>
        <w:t>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>Таблица № 1</w:t>
      </w:r>
      <w:r>
        <w:rPr/>
        <w:t xml:space="preserve"> </w:t>
      </w:r>
      <w:r>
        <w:rPr>
          <w:i/>
          <w:iCs/>
        </w:rPr>
        <w:t>«Перечень информационных ресурсов и сервисов, используемых для обработки персональных данных»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</w:t>
            </w:r>
            <w:r>
              <w:rPr>
                <w:sz w:val="20"/>
                <w:szCs w:val="20"/>
                <w:lang w:val="en-US"/>
              </w:rPr>
              <w:t>scopus</w:t>
            </w:r>
            <w:r>
              <w:rPr>
                <w:sz w:val="20"/>
                <w:szCs w:val="20"/>
              </w:rPr>
              <w:t>.com/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color w:val="000000"/>
                <w:sz w:val="20"/>
                <w:szCs w:val="20"/>
              </w:rPr>
              <w:t xml:space="preserve">Федеральным законом от 23 августа 1996 № 127-ФЗ «О науке и государственной научно-технической политике» и </w:t>
            </w:r>
            <w:r>
              <w:rPr>
                <w:sz w:val="20"/>
                <w:szCs w:val="20"/>
              </w:rPr>
              <w:t xml:space="preserve">в целях обеспечения свободы доступа к научной и научно- технической информации </w:t>
            </w: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уществляется трансграничная передача данных в международных реферативных базах данных и системах цитирования.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>автора, после выхода в свет следующего номера периодического издания включается в состав архива журнала</w:t>
      </w:r>
      <w:r>
        <w:rPr/>
        <w:t xml:space="preserve"> </w:t>
      </w:r>
      <w:r>
        <w:rPr>
          <w:shd w:fill="FFFFFF" w:val="clear"/>
        </w:rPr>
        <w:t>Хранение и переработка сельхозсырья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(наименование периодического издания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rPr>
          <w:i/>
          <w:i/>
          <w:iCs/>
          <w:shd w:fill="FFFFFF" w:val="clear"/>
        </w:rPr>
      </w:pPr>
      <w:r>
        <w:rPr>
          <w:i/>
          <w:iCs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3590</wp:posOffset>
                </wp:positionH>
                <wp:positionV relativeFrom="page">
                  <wp:posOffset>461645</wp:posOffset>
                </wp:positionV>
                <wp:extent cx="6477635" cy="5322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32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0"/>
                                <w:szCs w:val="0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6477000" cy="5322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532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19.1pt;mso-wrap-distance-left:0pt;mso-wrap-distance-right:0pt;mso-wrap-distance-top:0pt;mso-wrap-distance-bottom:0pt;margin-top:36.35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urier New" w:hAnsi="Courier New" w:eastAsia="Courier New" w:cs="Courier New"/>
                          <w:color w:val="000000"/>
                          <w:sz w:val="0"/>
                          <w:szCs w:val="0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6477000" cy="5322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532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58:00Z</dcterms:created>
  <dc:creator>User</dc:creator>
  <dc:description/>
  <cp:keywords/>
  <dc:language>en-US</dc:language>
  <cp:lastModifiedBy>1</cp:lastModifiedBy>
  <cp:lastPrinted>2024-01-26T16:26:00Z</cp:lastPrinted>
  <dcterms:modified xsi:type="dcterms:W3CDTF">2024-01-26T13:33:00Z</dcterms:modified>
  <cp:revision>7</cp:revision>
  <dc:subject/>
  <dc:title>Ректору Национального исследовательского</dc:title>
</cp:coreProperties>
</file>